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内蒙古建筑职业技术学院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承担各级各类科研项目统计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12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663"/>
        <w:gridCol w:w="8237"/>
        <w:gridCol w:w="1792"/>
      </w:tblGrid>
      <w:tr>
        <w:trPr>
          <w:trHeight w:val="225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人</w:t>
            </w:r>
          </w:p>
        </w:tc>
        <w:tc>
          <w:tcPr>
            <w:tcW w:w="8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 目  名  称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立项单位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静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漂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碱式硫酸镁新型保温材料的制备及封闭孔结构研究 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治区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海风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海绵城市理论的呼和浩特市环城水系滨水景观优化技术研究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栓巧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于液压驱动式钢筋弯折机的设计与试验研究 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俊臣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积沙混凝土在复杂环境下的耐久性能研究及寿命预测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睿怀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高校浴室节约型热水供应系统研究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丽荣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空调的节能控制方案研究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秀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力学实验研究——阿基米德定律演示仪的设计研究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建业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和浩特地区基坑支护形式选型研究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敏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二维码技术的建筑模型教具数据管理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鑫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转课堂在高职英语听说课教学中的实证研究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民红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社交媒体为平台的移动学习创新高职英语教学模式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燕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和浩特市新农村物业管理模式的建立及应用研究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博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集体锻炼活动改善大学生精神风貌的创新方式研究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  洋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单招学生特点与英语教学策略研究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献珍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高职院校图书馆智慧服务模式研究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杰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大学生积极心理品质培养“活动•课程•咨询”三位一体模式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内蒙古地区高职院校为例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丕君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视阈下高职院校培育和践行社会主义核心价值观实证研究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教育科学规划领导小组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弓永利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工程测量技术专业工学结合、  校企合作模式的研究与实践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丽荣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行业企业为主导的高职专业评价研究与实践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丹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高职院校产教融合、协同创新的多元化合作办学模式的实证研究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拴巧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行业企业为主导的高职工程机械专业评价研究与实践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爱清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优秀传统文化融入大学生思想政治教育研究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宇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创新人才培养的思想政治理论课“问题逻辑”教学模式改革研究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占同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学习支持体系构建与应用研究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晟博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微课的教学资源应用模式研究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 xml:space="preserve">以建筑设备类专业《网络与综合布线》课程为例             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英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思维导图的高职院校教学模式研究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 xml:space="preserve">以会计专业《资产评估》课程为例 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立新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职业教育体系视域下中、高等职业教育衔接研究—以建筑智能化工程技术专业为例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《建筑装饰施工技术》课程改革的研究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达敕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蒙古族传统文化元素在动画教学中的应用研究 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6:00Z</dcterms:created>
  <dc:creator>微软用户</dc:creator>
  <dc:description/>
  <cp:keywords/>
  <dc:language>en-US</dc:language>
  <cp:lastModifiedBy>张艳艳</cp:lastModifiedBy>
  <cp:lastPrinted>2008-11-14T11:22:00Z</cp:lastPrinted>
  <dcterms:modified xsi:type="dcterms:W3CDTF">2018-12-25T01:59:00Z</dcterms:modified>
  <cp:revision>9</cp:revision>
  <dc:subject/>
  <dc:title>内蒙古自治区2006年高等教育教学成果立项课题</dc:title>
</cp:coreProperties>
</file>