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自治区高等学校科学研究项目重要事项变更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384"/>
        <w:gridCol w:w="1656"/>
        <w:gridCol w:w="19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批准立项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变更内容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变更项目负责人     □变更项目成果形式    □变更项目依托单位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变更项目名称       □研究内容中有重大调整   □自行终止项目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撤项           □其他</w:t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变更原因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校科研管理部门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负责人（签字）：         单位公章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教育厅科技处审核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负责人（签字）：         单位公章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6:00Z</dcterms:created>
  <dc:creator>lenovo</dc:creator>
  <dc:description/>
  <cp:keywords/>
  <dc:language>en-US</dc:language>
  <cp:lastModifiedBy>张艳艳</cp:lastModifiedBy>
  <dcterms:modified xsi:type="dcterms:W3CDTF">2015-03-31T01:29:00Z</dcterms:modified>
  <cp:revision>4</cp:revision>
  <dc:subject/>
  <dc:title>内蒙古自治区高等学校科学研究项目重要事项变更申请表</dc:title>
</cp:coreProperties>
</file>