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内蒙古建筑职业技术学院科研项目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中期检查表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项目主持人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所在部门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手机号码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电子邮箱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填表日期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内蒙古建筑职业技术学院科技处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26"/>
        <w:gridCol w:w="243"/>
        <w:gridCol w:w="901"/>
        <w:gridCol w:w="1251"/>
        <w:gridCol w:w="152"/>
        <w:gridCol w:w="931"/>
        <w:gridCol w:w="809"/>
        <w:gridCol w:w="441"/>
        <w:gridCol w:w="1959"/>
      </w:tblGrid>
      <w:tr>
        <w:trPr>
          <w:trHeight w:val="3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自治区高校科研项目  □自治区高等教育 “十二五”规划课题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院长科研基金课题    □院级思政课题   □其他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结题时间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书预期成果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的成果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信箱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其他成员情况</w:t>
            </w:r>
          </w:p>
        </w:tc>
      </w:tr>
      <w:tr>
        <w:trPr>
          <w:trHeight w:val="31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项目实施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工作进展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完成的研究任务和已取得的阶段性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一步工作计划与目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尚待解决的主要问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Style15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章                              分管领导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420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                       负责人签字：</w:t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批准单位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420" w:firstLine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章                               负责人签字：</w:t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8:00Z</dcterms:created>
  <dc:creator>张艳艳</dc:creator>
  <dc:description/>
  <cp:keywords/>
  <dc:language>en-US</dc:language>
  <cp:lastModifiedBy>张艳艳</cp:lastModifiedBy>
  <dcterms:modified xsi:type="dcterms:W3CDTF">2015-06-01T08:13:00Z</dcterms:modified>
  <cp:revision>40</cp:revision>
  <dc:subject/>
  <dc:title>2013-2014年度内蒙古自治区高等学校公共课教学改革科学研究课题</dc:title>
</cp:coreProperties>
</file>