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内蒙古建筑职业技术学院教学改革优秀论文评选结果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4473"/>
        <w:gridCol w:w="3252"/>
      </w:tblGrid>
      <w:tr>
        <w:trPr>
          <w:trHeight w:val="641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奖  项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论文题目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作  者</w:t>
            </w:r>
          </w:p>
        </w:tc>
      </w:tr>
      <w:tr>
        <w:trPr>
          <w:trHeight w:val="135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一等奖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影响高校和谐师生关系的若干重要因素探析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宋丽雯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（工程管理学院）</w:t>
            </w:r>
          </w:p>
        </w:tc>
      </w:tr>
      <w:tr>
        <w:trPr>
          <w:trHeight w:val="1401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二等奖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浅谈高校课表编排的要素及二级排课的可行性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刘  波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（教务处）</w:t>
            </w:r>
          </w:p>
        </w:tc>
      </w:tr>
      <w:tr>
        <w:trPr>
          <w:trHeight w:val="1389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基于工程造价专业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人才培养模式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教学改革的探讨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王秀英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（工程管理学院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）</w:t>
            </w:r>
          </w:p>
        </w:tc>
      </w:tr>
      <w:tr>
        <w:trPr>
          <w:trHeight w:val="1395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模拟“团队”式教学在设计素描课程中的运用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李  媛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（装饰与设计学院）</w:t>
            </w:r>
          </w:p>
        </w:tc>
      </w:tr>
      <w:tr>
        <w:trPr>
          <w:trHeight w:val="1230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优秀奖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高职院校专业课与学生思想政素质教育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李秀琴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市政与路桥工程学院）</w:t>
            </w:r>
          </w:p>
        </w:tc>
      </w:tr>
      <w:tr>
        <w:trPr>
          <w:trHeight w:val="1381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内蒙古建筑职业技术学院体育选项课实施探究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赵志强  祁延东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（军体教学部）</w:t>
            </w:r>
          </w:p>
        </w:tc>
      </w:tr>
      <w:tr>
        <w:trPr>
          <w:trHeight w:val="1399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建筑工程技术专业建设的探索与实践—从职业实践的角度分析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任尚万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（建筑工程学院）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8:28:00Z</dcterms:created>
  <dc:creator>刘永清</dc:creator>
  <dc:description/>
  <cp:keywords/>
  <dc:language>en-US</dc:language>
  <cp:lastModifiedBy>侯广文</cp:lastModifiedBy>
  <dcterms:modified xsi:type="dcterms:W3CDTF">2016-09-14T07:04:00Z</dcterms:modified>
  <cp:revision>6</cp:revision>
  <dc:subject/>
  <dc:title>内建院发[2013]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